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785495</wp:posOffset>
                </wp:positionV>
                <wp:extent cx="4466590" cy="724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arly Childhood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Weekly Atten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fill out the form below.  Please fill in the days and times you will need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ease include payment in full</w:t>
                            </w:r>
                            <w:r>
                              <w:rPr>
                                <w:rFonts w:cs="Arial" w:ascii="Arial" w:hAnsi="Arial"/>
                              </w:rPr>
                              <w:t>.  Pay by check or money order made out to WWPS.  Payments made online still require a schedule to be turned in each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yments not received by 9:00 a.m. the Friday before services are rendered, may result in denial of c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 of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'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write the actual times your child will be atte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      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     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    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         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*Any additional days needed, beyond the days you're registered for, will require staff approval to ensure proper rat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 Amount Paid ___________Check Number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ck if paying Online___  Date Paid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warrenwoods.misd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lick on Pay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70.7pt;mso-wrap-distance-left:9.05pt;mso-wrap-distance-right:9.05pt;mso-wrap-distance-top:0pt;mso-wrap-distance-bottom:0pt;margin-top:-61.8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arly Childhood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Weekly Attendan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fill out the form below.  Please fill in the days and times you will need.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ease include payment in full</w:t>
                      </w:r>
                      <w:r>
                        <w:rPr>
                          <w:rFonts w:cs="Arial" w:ascii="Arial" w:hAnsi="Arial"/>
                        </w:rPr>
                        <w:t>.  Pay by check or money order made out to WWPS.  Payments made online still require a schedule to be turned in each we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yments not received by 9:00 a.m. the Friday before services are rendered, may result in denial of c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ek of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ld's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write the actual times your child will be atten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day      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esday     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dnesday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ursday    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day         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**Any additional days needed, beyond the days you're registered for, will require staff approval to ensure proper rati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 Amount Paid ___________Check Number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ck if paying Online___  Date Paid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warrenwoods.misd.ne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Click on Pay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85495</wp:posOffset>
                </wp:positionV>
                <wp:extent cx="4466590" cy="724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arly Childhood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Weekly Atten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fill out the form below.  Please fill in the days and times you will need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ease include payment in full</w:t>
                            </w:r>
                            <w:r>
                              <w:rPr>
                                <w:rFonts w:cs="Arial" w:ascii="Arial" w:hAnsi="Arial"/>
                              </w:rPr>
                              <w:t>.  Pay by check or money order made out to WWPS.  Payments made online still require a schedule to be turned in each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yments not received by 9:00 a.m. the Friday before services are rendered, may result in denial of c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 of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'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write the actual times your child will be atte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      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     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    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           In_______________Out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*Any additional days needed, beyond the days you're registered for, will require staff approval to ensure proper rat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 Amount Paid ___________Check Number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ck if paying Online___ Date Paid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70.7pt;mso-wrap-distance-left:9.05pt;mso-wrap-distance-right:9.05pt;mso-wrap-distance-top:0pt;mso-wrap-distance-bottom:0pt;margin-top:-61.8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arly Childhood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Weekly Attendan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fill out the form below.  Please fill in the days and times you will need.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ease include payment in full</w:t>
                      </w:r>
                      <w:r>
                        <w:rPr>
                          <w:rFonts w:cs="Arial" w:ascii="Arial" w:hAnsi="Arial"/>
                        </w:rPr>
                        <w:t>.  Pay by check or money order made out to WWPS.  Payments made online still require a schedule to be turned in each we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yments not received by 9:00 a.m. the Friday before services are rendered, may result in denial of c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ek of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ld's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write the actual times your child will be atten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day      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esday     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dnesday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ursday    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iday           In_______________Out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**Any additional days needed, beyond the days you're registered for, will require staff approval to ensure proper rati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 Amount Paid ___________Check Number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ck if paying Online___ Date Paid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enwoods.misd.net/" TargetMode="External"/><Relationship Id="rId3" Type="http://schemas.openxmlformats.org/officeDocument/2006/relationships/hyperlink" Target="http://www.warrenwoods.mis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1:00Z</dcterms:created>
  <dc:creator>Warren Woods Public Schools</dc:creator>
  <dc:description/>
  <dc:language>en-US</dc:language>
  <cp:lastModifiedBy>Santamaria, Stacy</cp:lastModifiedBy>
  <cp:lastPrinted>2014-06-10T13:14:00Z</cp:lastPrinted>
  <dcterms:modified xsi:type="dcterms:W3CDTF">2016-03-14T12:31:00Z</dcterms:modified>
  <cp:revision>2</cp:revision>
  <dc:subject/>
  <dc:title/>
</cp:coreProperties>
</file>